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/>
      </w:pPr>
      <w:r>
        <w:rPr/>
        <w:t xml:space="preserve"> </w:t>
      </w:r>
      <w:r>
        <w:rPr/>
        <w:t>Västra Bjurö Sportstugeföre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ophämtning 202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phämtning vid uppsamlingsplatserna sker under följande vecko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6, 18, 20, 22, 24 – 36, 38, 40, 42, 44 </w:t>
      </w:r>
      <w:r>
        <w:rPr>
          <w:b/>
          <w:sz w:val="36"/>
          <w:szCs w:val="36"/>
        </w:rPr>
        <w:t xml:space="preserve">och </w:t>
      </w:r>
      <w:r>
        <w:rPr>
          <w:b/>
          <w:sz w:val="52"/>
          <w:szCs w:val="52"/>
        </w:rPr>
        <w:t>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por kan lämnas t.o.m. söndag 9 novemb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vsopshämtning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Ångbåtsbryggan</w:t>
        <w:tab/>
        <w:t>lördag 31/5</w:t>
        <w:tab/>
        <w:t>kl. 10.00 -10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öderviken</w:t>
        <w:tab/>
        <w:tab/>
        <w:t>lördag 31/5</w:t>
        <w:tab/>
        <w:t>kl. 10.45- 11.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Ångbåtsbryggan</w:t>
        <w:tab/>
        <w:t>söndag 17/8</w:t>
        <w:tab/>
        <w:t>kl. 13.45- 14.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öderviken</w:t>
        <w:tab/>
        <w:tab/>
        <w:t>söndag 17/8</w:t>
        <w:tab/>
        <w:t>kl. 14.30- 15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/Styrelsen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42:00Z</dcterms:created>
  <dc:creator>Norman</dc:creator>
  <dc:description/>
  <cp:keywords/>
  <dc:language>en-US</dc:language>
  <cp:lastModifiedBy>Norman</cp:lastModifiedBy>
  <dcterms:modified xsi:type="dcterms:W3CDTF">2025-01-19T12:52:00Z</dcterms:modified>
  <cp:revision>1</cp:revision>
  <dc:subject/>
  <dc:title> Västra Bjurö Sportstugeförening</dc:title>
</cp:coreProperties>
</file>